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 Р А В И Л А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hanging="0"/>
        <w:jc w:val="both"/>
        <w:rPr/>
      </w:pPr>
      <w:bookmarkStart w:id="0" w:name="sub_7501"/>
      <w:bookmarkEnd w:id="0"/>
      <w:r>
        <w:rPr>
          <w:rFonts w:cs="Times New Roman" w:ascii="Times New Roman" w:hAnsi="Times New Roman"/>
          <w:color w:val="000000"/>
          <w:szCs w:val="26"/>
        </w:rPr>
        <w:t xml:space="preserve">предоставления средств из бюджета Красночетайского района Чувашской Республики бюджетам муниципальных образований на 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</w:t>
        <w:br/>
        <w:t xml:space="preserve">                                                 населенных пункт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Start w:id="1" w:name="sub_7501"/>
      <w:bookmarkStart w:id="2" w:name="sub_7501"/>
      <w:bookmarkEnd w:id="2"/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1. Настоящие Правила регламентируют порядок предоставления средств из бюджета Красночетайского района Чувашской Республики бюджетам сельских поселений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также – субсидия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.2. В настоящих Правилах под дворовыми территориями многоквартирных домов, проездами к дворовым территориям многоквартирных домов населенных пунктов понимается совокупность расположенных в границах населенных пунктов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а) 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ов благоустройства этих территорий, в том числе мест стоянки автотранспортных средств, тротуаров и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б) автомобильных дорог, образующих проезды к территориям, прилегающим к многоквартирным домам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Cs w:val="26"/>
        </w:rPr>
      </w:pPr>
      <w:bookmarkStart w:id="3" w:name="sub_7502"/>
      <w:bookmarkEnd w:id="3"/>
      <w:r>
        <w:rPr>
          <w:rFonts w:cs="Times New Roman" w:ascii="Times New Roman" w:hAnsi="Times New Roman"/>
          <w:color w:val="000000"/>
          <w:szCs w:val="26"/>
        </w:rPr>
        <w:t xml:space="preserve">II. Порядок финансирования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Start w:id="4" w:name="sub_7502"/>
      <w:bookmarkStart w:id="5" w:name="sub_7502"/>
      <w:bookmarkEnd w:id="5"/>
    </w:p>
    <w:p>
      <w:pPr>
        <w:pStyle w:val="Normal"/>
        <w:rPr/>
      </w:pPr>
      <w:bookmarkStart w:id="6" w:name="sub_7521"/>
      <w:bookmarkEnd w:id="6"/>
      <w:r>
        <w:rPr>
          <w:rFonts w:cs="Times New Roman" w:ascii="Times New Roman" w:hAnsi="Times New Roman"/>
          <w:szCs w:val="26"/>
        </w:rPr>
        <w:t xml:space="preserve">2.1. В соответствии с решением Собрания депутатов о бюджете Красночетайского района Чувашской Республики на текущий финансовый год и плановый период главным распорядителем средств бюджета Красночетайского района Чувашской Республики, направляемых в бюджеты сельских поселений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также – капитальный ремонт и ремонт дворовых территорий и проездов к ним), является финансовый отдел администрации Красночетайс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Предоставление средств на указанные цели осуществляется за счет средств бюджета Красночетайского района Чувашской Республики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.2.  Предоставление средств осуществляется при условии софинансирования расходов на указанные цели за счет средств бюджетов муниципальных образований в размере, установленном в соответствии с Методикой расчета субсидий из бюджета Красночетайского района Чувашской Республики на капитальный ремонт и ремонт дворовых территорий и проездов к ним, и предусмотренном в соглашениях о предоставлении субсидий, заключенных между администрацией Красночетайского района  органами местного самоуправления муниципальных образований.</w:t>
      </w:r>
    </w:p>
    <w:p>
      <w:pPr>
        <w:pStyle w:val="Normal"/>
        <w:rPr/>
      </w:pPr>
      <w:bookmarkStart w:id="7" w:name="sub_54022"/>
      <w:bookmarkEnd w:id="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поступивших из республиканского бюджета Чувашской Республики  учитываются на лицевом счете администрации Красночетайского района, открытого в Министерстве финансов Чувашской Республики . На основании расходных расписаний (реестров расходных расписаний) указанные средства распределяются на лицевые счета получателей средств бюджетов, открытые в Министерстве финансов Чувашской Республики.</w:t>
      </w:r>
    </w:p>
    <w:p>
      <w:pPr>
        <w:pStyle w:val="Normal"/>
        <w:rPr/>
      </w:pPr>
      <w:bookmarkStart w:id="8" w:name="sub_54022"/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кционирование оплаты денежных обязательств, подлежащих исполнению за счет указанных средств, осуществляется Министерством финансов Чувашской Республики на основании платежных документов на оплату вышеуказанных расходов, представленных получателем средств бюджет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ле проверки и санкционирования оплаты денежных обязательств платежные документы направляются Министерством финансов Чувашской Республики по в финансовый отдел администрации Красночетайского района (далее- финансовый отдел)   для осуществления кассовых выплат с лицевого счета бюджета Красночетайского района, открытого финансовому отделу в Управлении Федерального казначейства по Чувашской Республике. </w:t>
      </w:r>
    </w:p>
    <w:p>
      <w:pPr>
        <w:pStyle w:val="Normal"/>
        <w:rPr/>
      </w:pPr>
      <w:bookmarkStart w:id="9" w:name="sub_7521"/>
      <w:bookmarkStart w:id="10" w:name="sub_7523"/>
      <w:bookmarkEnd w:id="9"/>
      <w:bookmarkEnd w:id="10"/>
      <w:r>
        <w:rPr>
          <w:rFonts w:cs="Times New Roman" w:ascii="Times New Roman" w:hAnsi="Times New Roman"/>
          <w:szCs w:val="26"/>
        </w:rPr>
        <w:t>2.3. Отдел общественной инфраструктуры и ЖКХ администрации Красночетайского района Чувашской Республики ежемесячно в срок до 5 числа месяца, следующего за отчетным, представляют в Минтранс Чувашии заявки на получение субсидий из  республиканского бюджета Чувашской Республики на 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– заявки) по форме согласно приложению № 1 к настоящим Правилам.</w:t>
      </w:r>
    </w:p>
    <w:p>
      <w:pPr>
        <w:pStyle w:val="Normal"/>
        <w:rPr/>
      </w:pPr>
      <w:bookmarkStart w:id="11" w:name="sub_7523"/>
      <w:bookmarkStart w:id="12" w:name="sub_7524"/>
      <w:bookmarkEnd w:id="11"/>
      <w:bookmarkEnd w:id="12"/>
      <w:r>
        <w:rPr>
          <w:rFonts w:cs="Times New Roman" w:ascii="Times New Roman" w:hAnsi="Times New Roman"/>
          <w:szCs w:val="26"/>
        </w:rPr>
        <w:t>2.4. Отдел общественной инфраструктуры и ЖКХ администрации Красночетайского района Чувашской Республики ежемесячно на основании сведений, представленных в заявках органами местного самоуправления муниципальных образований, рассматривает выполнение следующих условий перечисления средств из бюджета Красночетайского района Чувашской Республики в бюджеты муниципальных образований (далее – условия):</w:t>
      </w:r>
    </w:p>
    <w:p>
      <w:pPr>
        <w:pStyle w:val="Normal"/>
        <w:rPr>
          <w:rFonts w:ascii="Times New Roman" w:hAnsi="Times New Roman" w:cs="Times New Roman"/>
          <w:szCs w:val="26"/>
        </w:rPr>
      </w:pPr>
      <w:bookmarkStart w:id="13" w:name="sub_7524"/>
      <w:bookmarkEnd w:id="13"/>
      <w:r>
        <w:rPr>
          <w:rFonts w:cs="Times New Roman" w:ascii="Times New Roman" w:hAnsi="Times New Roman"/>
          <w:szCs w:val="26"/>
        </w:rPr>
        <w:t>фактическое выполнение работ по капитальному ремонту и ремонту дворовых территорий и проездов к ним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оплата выполненных работ по капитальному ремонту и ремонту дворовых территорий и проездов к ним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отсутствие неиспользованных средств, предоставленных из бюджета Красночетайского района Чувашской Республики на капитальный ремонт и ремонт дворовых территорий и проездов к ним, на конец месяца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исполнение обязательств по софинансированию расходов на капитальный ремонт и ремонт дворовых территорий и проездов к ним за счет средств бюджетов муниципальных образований.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  <w:sz w:val="24"/>
        </w:rPr>
        <w:t>2.5. Перечисление средств осуществляется в течение 3 рабочих дней со дня поступления в бюджет средств из республиканского бюджета Чувашской Республики с лицевого счета финансового отдела администрации Красночетайского района, открытого в Минфине Чуваши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.6. Оценка эффективности использования средств осуществляется отделом общественной инфраструктуры и ЖКХ администрации Красночетайского района Чувашской Республики на основе установленных соглашениями значений показателей результативности предоставления субсидии – количество (шт.) и площадь (кв. метров) отремонтированных дворовых территорий многоквартирных домов и проездов к ним.</w:t>
      </w:r>
    </w:p>
    <w:p>
      <w:pPr>
        <w:pStyle w:val="Normal"/>
        <w:rPr/>
      </w:pPr>
      <w:bookmarkStart w:id="14" w:name="sub_7526"/>
      <w:bookmarkEnd w:id="14"/>
      <w:r>
        <w:rPr>
          <w:rFonts w:cs="Times New Roman" w:ascii="Times New Roman" w:hAnsi="Times New Roman"/>
          <w:szCs w:val="26"/>
        </w:rPr>
        <w:t>2.7.  Отдел общественной инфраструктуры и ЖКХ администрации Красночетайского района Чувашской Республики ежемесячно не позднее 5 числа месяца, следующего за отчетным, представляют в Минтранс Чувашии отчет 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республиканского бюджета Чувашской Республики и средств бюджета муниципального образования, а также достижении значений показателей результативности предоставления субсидии (далее – отчет) по форме согласно приложению № 2 к настоящим Правилам.</w:t>
      </w:r>
    </w:p>
    <w:p>
      <w:pPr>
        <w:pStyle w:val="Normal"/>
        <w:rPr/>
      </w:pPr>
      <w:bookmarkStart w:id="15" w:name="sub_7526"/>
      <w:bookmarkStart w:id="16" w:name="sub_7527"/>
      <w:bookmarkEnd w:id="15"/>
      <w:bookmarkEnd w:id="16"/>
      <w:r>
        <w:rPr>
          <w:rFonts w:cs="Times New Roman" w:ascii="Times New Roman" w:hAnsi="Times New Roman"/>
          <w:szCs w:val="26"/>
        </w:rPr>
        <w:t>2.8. Органы местного самоуправления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rPr/>
      </w:pPr>
      <w:bookmarkStart w:id="17" w:name="sub_7527"/>
      <w:bookmarkEnd w:id="17"/>
      <w:r>
        <w:rPr>
          <w:rFonts w:cs="Times New Roman" w:ascii="Times New Roman" w:hAnsi="Times New Roman"/>
          <w:szCs w:val="26"/>
        </w:rPr>
        <w:t>2.9. Не использованные по состоянию на 1 января очередного финансового года остатки средств, предоставленных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 республиканского бюджета Чувашской Республики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В случае если неиспользованный остаток средств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установленных Министерством финансов Российской Федерации общих требований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При наличии потребности в не использованном в текущем финансовом году остатке средств указанный остаток в соответствии с решением Минтранса Чувашии по согласованию с Минфином Чувашии может быть использован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 образованием в очередном финансовом году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те же цели в порядке, установленном бюджетным законодательством Российской Федерации для осуществления расходов бюджета муниципального района и бюджета городского округа, источником финансового обеспечения которых являются субсид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Cs w:val="26"/>
        </w:rPr>
      </w:pPr>
      <w:bookmarkStart w:id="18" w:name="sub_7503"/>
      <w:bookmarkEnd w:id="18"/>
      <w:r>
        <w:rPr>
          <w:rFonts w:cs="Times New Roman" w:ascii="Times New Roman" w:hAnsi="Times New Roman"/>
          <w:color w:val="000000"/>
          <w:szCs w:val="26"/>
        </w:rPr>
        <w:t>III. Осуществление контроля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Start w:id="19" w:name="sub_7503"/>
      <w:bookmarkStart w:id="20" w:name="sub_7503"/>
      <w:bookmarkEnd w:id="20"/>
    </w:p>
    <w:p>
      <w:pPr>
        <w:pStyle w:val="Normal"/>
        <w:rPr/>
      </w:pPr>
      <w:bookmarkStart w:id="21" w:name="sub_7531"/>
      <w:bookmarkEnd w:id="21"/>
      <w:r>
        <w:rPr>
          <w:rFonts w:cs="Times New Roman" w:ascii="Times New Roman" w:hAnsi="Times New Roman"/>
          <w:szCs w:val="26"/>
        </w:rPr>
        <w:t>3.1. Контроль за соблюдением органом местного самоуправления муниципального образования условий, установленных при предоставлении средств, осуществляется отделом общественной инфраструктуры и ЖКХ администрации Красночетайского района Чувашской Республики.</w:t>
      </w:r>
    </w:p>
    <w:p>
      <w:pPr>
        <w:pStyle w:val="Normal"/>
        <w:rPr/>
      </w:pPr>
      <w:bookmarkStart w:id="22" w:name="sub_7531"/>
      <w:bookmarkStart w:id="23" w:name="sub_7532"/>
      <w:bookmarkEnd w:id="22"/>
      <w:bookmarkEnd w:id="23"/>
      <w:r>
        <w:rPr>
          <w:rFonts w:cs="Times New Roman" w:ascii="Times New Roman" w:hAnsi="Times New Roman"/>
          <w:szCs w:val="26"/>
        </w:rPr>
        <w:t>3.2. 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24" w:name="sub_7532"/>
      <w:bookmarkStart w:id="25" w:name="sub_7532"/>
      <w:bookmarkEnd w:id="25"/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  <w:bookmarkStart w:id="26" w:name="sub_75100"/>
    </w:p>
    <w:p>
      <w:pPr>
        <w:pStyle w:val="Normal"/>
        <w:ind w:left="8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6"/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З А Я В К А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органа местного самоуправления)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на получение субсидий из бюджета Красночетайского район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месяц, год)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тыс. рублей) </w:t>
      </w:r>
    </w:p>
    <w:tbl>
      <w:tblPr>
        <w:tblW w:w="1587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20"/>
        <w:gridCol w:w="1380"/>
        <w:gridCol w:w="900"/>
        <w:gridCol w:w="625"/>
        <w:gridCol w:w="1615"/>
        <w:gridCol w:w="1007"/>
        <w:gridCol w:w="713"/>
        <w:gridCol w:w="1418"/>
        <w:gridCol w:w="845"/>
        <w:gridCol w:w="1548"/>
        <w:gridCol w:w="1260"/>
        <w:gridCol w:w="1110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  <w:br/>
              <w:t xml:space="preserve">на текущий финансовый год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выполнено рабо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_________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ено из бюджета Красночетайского района Чувашской Республики </w:t>
              <w:br/>
              <w:t>на 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первое число месяца, следующего за отчетным, нарастающим итогом с начала год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бюджета Красночетайского район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первое число месяца, следующего за отчетным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уемая к финансированию сумма за счет средств бюджета Красночетайского района Чувашской Республики 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Красночетай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Красночетайского района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Красночетайского района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"/>
        <w:gridCol w:w="1380"/>
        <w:gridCol w:w="900"/>
        <w:gridCol w:w="625"/>
        <w:gridCol w:w="1615"/>
        <w:gridCol w:w="1007"/>
        <w:gridCol w:w="713"/>
        <w:gridCol w:w="1418"/>
        <w:gridCol w:w="850"/>
        <w:gridCol w:w="1543"/>
        <w:gridCol w:w="1272"/>
        <w:gridCol w:w="111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сего по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емонт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Ремонт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сего по капитальному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Капитальный ремонт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Руководитель органа местного самоуправлени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____________  _____________________</w:t>
      </w:r>
    </w:p>
    <w:p>
      <w:pPr>
        <w:pStyle w:val="Style31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(подпись)                  (расшифровка подписи)</w:t>
      </w:r>
    </w:p>
    <w:p>
      <w:pPr>
        <w:pStyle w:val="Style31"/>
        <w:spacing w:lineRule="auto" w:line="23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 ___________ 20__ г.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ил: </w:t>
      </w:r>
    </w:p>
    <w:p>
      <w:pPr>
        <w:pStyle w:val="Normal"/>
        <w:spacing w:lineRule="auto" w:line="23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инистерства транспорта</w:t>
      </w:r>
    </w:p>
    <w:p>
      <w:pPr>
        <w:pStyle w:val="Normal"/>
        <w:spacing w:lineRule="auto" w:line="232"/>
        <w:ind w:hanging="0"/>
        <w:jc w:val="left"/>
        <w:rPr/>
      </w:pPr>
      <w:r>
        <w:rPr>
          <w:rFonts w:cs="Times New Roman" w:ascii="Times New Roman" w:hAnsi="Times New Roman"/>
        </w:rPr>
        <w:t>и дорожного хозяйства Чувашской Республики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____________      </w:t>
        <w:tab/>
        <w:t>___________________</w:t>
      </w:r>
    </w:p>
    <w:p>
      <w:pPr>
        <w:pStyle w:val="Normal"/>
        <w:spacing w:lineRule="auto" w:line="232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(подпись)</w:t>
        <w:tab/>
        <w:tab/>
        <w:t xml:space="preserve">   (расшифровка подпис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992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 20__ г.</w:t>
      </w:r>
    </w:p>
    <w:p>
      <w:pPr>
        <w:pStyle w:val="Normal"/>
        <w:spacing w:lineRule="auto" w:line="228"/>
        <w:ind w:left="8040" w:hanging="0"/>
        <w:jc w:val="center"/>
        <w:rPr>
          <w:rFonts w:ascii="Times New Roman" w:hAnsi="Times New Roman" w:cs="Times New Roman"/>
        </w:rPr>
      </w:pPr>
      <w:bookmarkStart w:id="27" w:name="sub_75200"/>
      <w:bookmarkEnd w:id="27"/>
      <w:r>
        <w:rPr>
          <w:rFonts w:cs="Times New Roman" w:ascii="Times New Roman" w:hAnsi="Times New Roman"/>
        </w:rPr>
        <w:t>Приложение № 2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Т Ч Е 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бюджета Красночетайского района Чувашской Республики и средств бюджета муниципального образования, а также достижении значений показателей результативности предоставления субсидии</w:t>
      </w:r>
    </w:p>
    <w:p>
      <w:pPr>
        <w:pStyle w:val="Style31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по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Style31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муниципального района, городского округа)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за</w:t>
      </w:r>
      <w:r>
        <w:rPr>
          <w:rFonts w:cs="Times New Roman" w:ascii="Times New Roman" w:hAnsi="Times New Roman"/>
          <w:lang w:val="en-US" w:eastAsia="en-US"/>
        </w:rPr>
        <w:t xml:space="preserve"> ________________________ </w:t>
      </w:r>
      <w:r>
        <w:rPr>
          <w:rFonts w:cs="Times New Roman" w:ascii="Times New Roman" w:hAnsi="Times New Roman"/>
          <w:b/>
          <w:bCs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__ </w:t>
      </w:r>
      <w:r>
        <w:rPr>
          <w:rFonts w:cs="Times New Roman" w:ascii="Times New Roman" w:hAnsi="Times New Roman"/>
          <w:b/>
          <w:bCs/>
          <w:lang w:val="en-US" w:eastAsia="en-US"/>
        </w:rPr>
        <w:t>года</w:t>
      </w:r>
    </w:p>
    <w:p>
      <w:pPr>
        <w:pStyle w:val="Style31"/>
        <w:ind w:firstLine="524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растающим итогом с начала год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1573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50"/>
        <w:gridCol w:w="720"/>
        <w:gridCol w:w="1183"/>
        <w:gridCol w:w="919"/>
        <w:gridCol w:w="1546"/>
        <w:gridCol w:w="690"/>
        <w:gridCol w:w="1201"/>
        <w:gridCol w:w="1003"/>
        <w:gridCol w:w="850"/>
        <w:gridCol w:w="1178"/>
        <w:gridCol w:w="972"/>
        <w:gridCol w:w="1418"/>
        <w:gridCol w:w="1178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е значение показателей результативности предоставления субсидии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 и кв. 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результативности предоставления субсидии (первое число месяца, следующего за отчетным, нарастающим итогом с начала года), шт. и кв. м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выполнено дорожных работ на _________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ено из бюджета Красночетайского район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бюджета Красночетайского район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тыс. рубле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ле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Красночетайского района Чувашской Республик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, тыс. рубле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Красночетайского района Чувашской Республик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местного бюдже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Красночетайского района Чувашской Республик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50"/>
        <w:gridCol w:w="720"/>
        <w:gridCol w:w="1182"/>
        <w:gridCol w:w="919"/>
        <w:gridCol w:w="1547"/>
        <w:gridCol w:w="702"/>
        <w:gridCol w:w="1200"/>
        <w:gridCol w:w="1007"/>
        <w:gridCol w:w="850"/>
        <w:gridCol w:w="1176"/>
        <w:gridCol w:w="975"/>
        <w:gridCol w:w="1398"/>
        <w:gridCol w:w="1182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сего по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емонт дворовых территорий многоквартирных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Ремонт проездов к дворовым территориям многоквартирных дом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сего по капитальному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Капитальный ремонт проездов к дворовым территориям многоквартирных дом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1"/>
        <w:ind w:firstLine="6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1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Руководитель органа местного самоуправления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____________    _____________________</w:t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                   (расшифровка подписи)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 xml:space="preserve">                </w:t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 ___________ 20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94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Times New Roman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28"/>
      <w:ind w:left="8040" w:hanging="0"/>
    </w:pPr>
    <w:rPr>
      <w:rFonts w:ascii="Times New Roman" w:hAnsi="Times New Roman" w:cs="Times New Roman"/>
    </w:rPr>
  </w:style>
  <w:style w:type="paragraph" w:styleId="Style38">
    <w:name w:val="Цитата"/>
    <w:basedOn w:val="Normal"/>
    <w:qFormat/>
    <w:pPr>
      <w:ind w:left="-57" w:right="-57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4782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5:00Z</dcterms:created>
  <dc:creator>Федорова</dc:creator>
  <dc:description/>
  <cp:keywords/>
  <dc:language>en-US</dc:language>
  <cp:lastModifiedBy>Пользователь</cp:lastModifiedBy>
  <cp:lastPrinted>2012-11-20T14:37:00Z</cp:lastPrinted>
  <dcterms:modified xsi:type="dcterms:W3CDTF">2012-12-06T10:56:00Z</dcterms:modified>
  <cp:revision>3</cp:revision>
  <dc:subject/>
  <dc:title>УТВЕРЖДЕНЫ</dc:title>
</cp:coreProperties>
</file>